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maintitle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山东省</w:t>
      </w:r>
      <w:r>
        <w:rPr>
          <w:b/>
          <w:sz w:val="36"/>
          <w:szCs w:val="36"/>
        </w:rPr>
        <w:t>大型仪器协作共用绩效考评</w:t>
      </w:r>
    </w:p>
    <w:p>
      <w:pPr>
        <w:pStyle w:val="Newmaintitl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</w:t>
      </w:r>
      <w:r>
        <w:rPr>
          <w:b/>
          <w:sz w:val="36"/>
          <w:szCs w:val="36"/>
        </w:rPr>
        <w:t>技术培训会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学院、单位：</w:t>
      </w:r>
    </w:p>
    <w:p>
      <w:pPr>
        <w:pStyle w:val="Newmaintitle"/>
        <w:snapToGrid w:val="false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4720</wp:posOffset>
            </wp:positionH>
            <wp:positionV relativeFrom="paragraph">
              <wp:posOffset>989965</wp:posOffset>
            </wp:positionV>
            <wp:extent cx="2143125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山东省</w:t>
      </w:r>
      <w:r>
        <w:rPr>
          <w:sz w:val="28"/>
          <w:szCs w:val="28"/>
        </w:rPr>
        <w:t>大型科学仪器设备协作共用绩效考评工作和申报</w:t>
      </w:r>
      <w:r>
        <w:rPr>
          <w:sz w:val="28"/>
          <w:szCs w:val="28"/>
        </w:rPr>
        <w:t>仪器设备</w:t>
      </w:r>
      <w:r>
        <w:rPr>
          <w:sz w:val="28"/>
          <w:szCs w:val="28"/>
        </w:rPr>
        <w:t>升级改造技术项目</w:t>
      </w:r>
      <w:r>
        <w:rPr>
          <w:sz w:val="28"/>
          <w:szCs w:val="28"/>
        </w:rPr>
        <w:t>工作已经开始，通知见</w:t>
      </w:r>
      <w:r>
        <w:rPr>
          <w:rFonts w:ascii="Verdana" w:hAnsi="Verdana" w:cs="Verdana"/>
        </w:rPr>
        <w:t>山东省大型科学仪器设备协作共用网（</w:t>
      </w:r>
      <w:r>
        <w:rPr>
          <w:rFonts w:cs="Verdana" w:ascii="Verdana" w:hAnsi="Verdana"/>
        </w:rPr>
        <w:t>http://www.sdkxyq.com</w:t>
      </w:r>
      <w:r>
        <w:rPr>
          <w:rFonts w:ascii="Verdana" w:hAnsi="Verdana" w:cs="Verdana"/>
        </w:rPr>
        <w:t>）</w:t>
      </w:r>
      <w:r>
        <w:rPr>
          <w:rFonts w:ascii="Verdana" w:hAnsi="Verdana" w:cs="Verdana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做好这次</w:t>
      </w:r>
      <w:r>
        <w:rPr>
          <w:sz w:val="28"/>
          <w:szCs w:val="28"/>
        </w:rPr>
        <w:t>大型仪器绩效考评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升级改造技术项目</w:t>
      </w:r>
      <w:r>
        <w:rPr>
          <w:sz w:val="28"/>
          <w:szCs w:val="28"/>
        </w:rPr>
        <w:t>申报工作，资产管理科将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周一）在图书科技楼</w:t>
      </w:r>
      <w:r>
        <w:rPr>
          <w:sz w:val="28"/>
          <w:szCs w:val="28"/>
        </w:rPr>
        <w:t>1205</w:t>
      </w:r>
      <w:r>
        <w:rPr>
          <w:sz w:val="28"/>
          <w:szCs w:val="28"/>
        </w:rPr>
        <w:t>室召开培训工作会议。具体安排如下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（周一）上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>，参加人员为机械学院、能源中心、建筑学院、理学院等部门仪器负责人，名单见下表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（周一）下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>，参加人员为土木学院、环境学院、工程训练中心、工程质量检测中心仪器负责人，名单见下表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两场培训内容相同，如仪器负责人在本场培训没有空，可自行调整参加另一场的培训。确实没空参加的，可让学生代为参加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资产管理科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0"/>
        <w:gridCol w:w="1080"/>
        <w:gridCol w:w="4800"/>
      </w:tblGrid>
      <w:tr>
        <w:trPr>
          <w:trHeight w:val="1035" w:hRule="atLeast"/>
        </w:trPr>
        <w:tc>
          <w:tcPr>
            <w:tcW w:w="9040" w:type="dxa"/>
            <w:gridSpan w:val="4"/>
            <w:tcBorders>
              <w:bottom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《山东省大型科学仪器设备协作共用网》绩效考评           仪 器 设 备 明 细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restart"/>
            <w:tcBorders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1080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敬地</w:t>
            </w:r>
          </w:p>
        </w:tc>
        <w:tc>
          <w:tcPr>
            <w:tcW w:w="4800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多功能加工机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祥然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速走丝电火花数控线切割机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超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视觉贴片机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明堂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铣床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先伟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与实践模块数字比赛平台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检测与鉴定中心</w:t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飒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幕墙综合物理性能试验机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长河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S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快速成型机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松年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式数控铣床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长河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密高速数控平面磨床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桢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扫描电子显微镜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文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能摩擦磨损试验机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文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糙度轮廓测量分析仪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松年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车床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桢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机器人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卫侠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虚拟仪器测控试验系统（硬件）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虎森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板材成型分析系统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怡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坐标测量机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怡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速成型机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文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环块摩擦试验机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勇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功能摩擦磨损测试仪 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松年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电火花成型机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怡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注塑机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松年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式数控加工中心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文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扫描探针显微镜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restart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城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通道声学实时分析仪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刘福智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color w:val="FF0000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color w:val="FF0000"/>
                <w:sz w:val="20"/>
                <w:szCs w:val="20"/>
              </w:rPr>
              <w:t>投影系统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黎明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机控制电流伺服多功能试验机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孔亮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color w:val="FF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FF0000"/>
                <w:sz w:val="20"/>
                <w:szCs w:val="20"/>
              </w:rPr>
              <w:t>GDS</w:t>
            </w:r>
            <w:r>
              <w:rPr>
                <w:rFonts w:ascii="Arial Unicode MS" w:hAnsi="Arial Unicode MS" w:cs="Arial Unicode MS"/>
                <w:color w:val="FF0000"/>
                <w:sz w:val="20"/>
                <w:szCs w:val="20"/>
              </w:rPr>
              <w:t>三轴试验系统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color w:val="FF0000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color w:val="FF0000"/>
                <w:sz w:val="20"/>
                <w:szCs w:val="20"/>
              </w:rPr>
              <w:t>陈建林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color w:val="FF0000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color w:val="FF0000"/>
                <w:sz w:val="20"/>
                <w:szCs w:val="20"/>
              </w:rPr>
              <w:t>微机控制电液伺服多功能试验机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中心</w:t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红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M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态分析系统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扬民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示扫描量热仪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扬民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摄像机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红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声学室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20" w:type="dxa"/>
            <w:vMerge w:val="restart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松涛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调通风综合实验台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峰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速微生物鉴定仪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本章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吸收分光光度计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松涛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原环境模拟舱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本章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谱联用仪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本章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相色谱仪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红卫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扩散变坡水槽实验系统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志文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bfor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罐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毕学军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color w:val="FF0000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color w:val="FF0000"/>
                <w:sz w:val="20"/>
                <w:szCs w:val="20"/>
              </w:rPr>
              <w:t>溶氧仪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向宁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线荧光光谱仪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纪刚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拉伸试验机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义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地雷达系统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田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态应变电阻仪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田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压伺服分配系统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玉丹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线衍射仪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世豹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砌体与岩土相似模型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红伟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饱和土三轴试验系统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红伟</w:t>
            </w:r>
          </w:p>
        </w:tc>
        <w:tc>
          <w:tcPr>
            <w:tcW w:w="4800" w:type="dxa"/>
            <w:tcBorders>
              <w:top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三轴实验系统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小梅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色谱仪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高立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火灾试验系统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李冉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color w:val="FF0000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color w:val="FF0000"/>
                <w:sz w:val="20"/>
                <w:szCs w:val="20"/>
              </w:rPr>
              <w:t>电液伺服压力试验机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向宁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汞仪</w:t>
            </w:r>
          </w:p>
        </w:tc>
      </w:tr>
    </w:tbl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maintitle">
    <w:name w:val="newmain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5:00Z</dcterms:created>
  <dc:creator>微软用户</dc:creator>
  <dc:description/>
  <cp:keywords/>
  <dc:language>en-US</dc:language>
  <cp:lastModifiedBy>FtpDown</cp:lastModifiedBy>
  <dcterms:modified xsi:type="dcterms:W3CDTF">2013-04-12T08:39:00Z</dcterms:modified>
  <cp:revision>3</cp:revision>
  <dc:subject/>
  <dc:title>2013年山东省大型仪器协作共用绩效考评工作会议</dc:title>
</cp:coreProperties>
</file>