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一： 《教学科研贵重仪器设备年度使用情况统计表》</w:t>
      </w:r>
    </w:p>
    <w:p>
      <w:pPr>
        <w:pStyle w:val="Normal"/>
        <w:spacing w:lineRule="auto" w:line="360"/>
        <w:ind w:left="2957" w:hanging="22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及填表说明</w:t>
      </w:r>
    </w:p>
    <w:p>
      <w:pPr>
        <w:pStyle w:val="Normal"/>
        <w:spacing w:lineRule="auto" w:line="360"/>
        <w:ind w:left="2966" w:hanging="2244"/>
        <w:jc w:val="center"/>
        <w:rPr>
          <w:sz w:val="24"/>
        </w:rPr>
      </w:pPr>
      <w:r>
        <w:rPr>
          <w:b/>
          <w:sz w:val="30"/>
        </w:rPr>
        <w:t>(</w:t>
      </w:r>
      <w:r>
        <w:rPr>
          <w:b/>
          <w:sz w:val="30"/>
        </w:rPr>
        <w:t xml:space="preserve"> 20 15  </w:t>
      </w:r>
      <w:r>
        <w:rPr>
          <w:b/>
          <w:sz w:val="30"/>
        </w:rPr>
        <w:t>~</w:t>
      </w:r>
      <w:r>
        <w:rPr>
          <w:b/>
          <w:sz w:val="30"/>
        </w:rPr>
        <w:t xml:space="preserve"> 20 16  </w:t>
      </w:r>
      <w:r>
        <w:rPr>
          <w:b/>
          <w:sz w:val="30"/>
        </w:rPr>
        <w:t>)</w:t>
      </w:r>
      <w:r>
        <w:rPr>
          <w:b/>
          <w:sz w:val="30"/>
        </w:rPr>
        <w:t>学年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/>
        <w:t>学院（公章）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68"/>
        <w:gridCol w:w="1867"/>
        <w:gridCol w:w="1936"/>
        <w:gridCol w:w="1794"/>
      </w:tblGrid>
      <w:tr>
        <w:trPr>
          <w:trHeight w:val="507" w:hRule="atLeas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31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负责人</w:t>
            </w:r>
          </w:p>
        </w:tc>
        <w:tc>
          <w:tcPr>
            <w:tcW w:w="31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使用机时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时）</w:t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服务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使用机时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人员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）</w:t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项）</w:t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  <w:r>
              <w:rPr>
                <w:color w:val="000000"/>
                <w:sz w:val="24"/>
              </w:rPr>
              <w:t>实验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</w:t>
            </w:r>
            <w:r>
              <w:rPr>
                <w:color w:val="000000"/>
                <w:sz w:val="24"/>
              </w:rPr>
              <w:t>课题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服务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研成果</w:t>
            </w:r>
          </w:p>
        </w:tc>
        <w:tc>
          <w:tcPr>
            <w:tcW w:w="126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奖励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部级奖奖励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奖励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情况</w:t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大检索论文（</w:t>
            </w: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I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ISTP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心刊物论文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专利</w:t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发明专利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发明专利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样品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个）</w:t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收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填表人签名：                          院长或分管院长签名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填表说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起止时间：上一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——当年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表中的各项不能空，没有的请填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一、使用机时数（小时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仪器设备开机运行的时间，其中包括必要的开机准备时间</w:t>
      </w:r>
      <w:r>
        <w:rPr>
          <w:sz w:val="24"/>
        </w:rPr>
        <w:t>+</w:t>
      </w:r>
      <w:r>
        <w:rPr>
          <w:sz w:val="24"/>
        </w:rPr>
        <w:t>测试时间</w:t>
      </w:r>
      <w:r>
        <w:rPr>
          <w:sz w:val="24"/>
        </w:rPr>
        <w:t>+</w:t>
      </w:r>
      <w:r>
        <w:rPr>
          <w:sz w:val="24"/>
        </w:rPr>
        <w:t>必须的后处理时间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教学——指用于教学工作的使用机时数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科研——指用于科研工作的使用机时数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社会服务——指用于社会服务工作的使用机时数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开放使用机时——指仪器设备对用户开放使用（用户自行上机测试、观察样品</w:t>
      </w:r>
      <w:r>
        <w:rPr>
          <w:sz w:val="24"/>
        </w:rPr>
        <w:t>)</w:t>
      </w:r>
      <w:r>
        <w:rPr>
          <w:sz w:val="24"/>
        </w:rPr>
        <w:t>的机时数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培训人员数（人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生</w: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</w:rPr>
        <w:t>指本学年在本仪器设备上培训的能独立操作的学生数（包括</w:t>
      </w:r>
      <w:r>
        <w:rPr>
          <w:sz w:val="24"/>
        </w:rPr>
        <w:t>硕士、博士研究生及研究生班的学生），</w:t>
      </w:r>
      <w:r>
        <w:rPr>
          <w:rFonts w:ascii="宋体;SimSun" w:hAnsi="宋体;SimSun" w:cs="宋体;SimSun"/>
          <w:sz w:val="24"/>
        </w:rPr>
        <w:t>不包括名种形式的参观人数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</w:t>
      </w:r>
      <w:r>
        <w:rPr>
          <w:sz w:val="24"/>
        </w:rPr>
        <w:t>——指</w:t>
      </w:r>
      <w:r>
        <w:rPr>
          <w:rFonts w:ascii="宋体;SimSun" w:hAnsi="宋体;SimSun" w:cs="宋体;SimSun"/>
          <w:sz w:val="24"/>
        </w:rPr>
        <w:t>本学年在本仪器设备上培训的能够独立操作的教师数，不包括各种形式的参观人数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</w: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</w:rPr>
        <w:t>本学年在本仪器上培训的能够独立操作的其他人员数，不包括各种形式的参观人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项目数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实验项目数：指本学年利用本仪器设备开设的列入教学计划的实验项目数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科研项目数：指本学年利用本仪器设备完成的各种科研项目或合作项目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会服务项目数：指本学年利用本仪器设备完成的为校外承担的社会服务项目数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科研成果</w:t>
      </w:r>
    </w:p>
    <w:p>
      <w:pPr>
        <w:pStyle w:val="Normal"/>
        <w:widowControl/>
        <w:tabs>
          <w:tab w:val="clear" w:pos="420"/>
          <w:tab w:val="left" w:pos="10260" w:leader="none"/>
        </w:tabs>
        <w:snapToGrid w:val="false"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获奖情况</w:t>
      </w:r>
    </w:p>
    <w:p>
      <w:pPr>
        <w:pStyle w:val="Normal"/>
        <w:widowControl/>
        <w:tabs>
          <w:tab w:val="clear" w:pos="420"/>
          <w:tab w:val="left" w:pos="1026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级奖——指本学年使用本仪器设备后所取得的成果已经获科技部、教育部正式颁发的奖励项目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省部级</w:t>
      </w:r>
      <w:r>
        <w:rPr>
          <w:rFonts w:ascii="宋体;SimSun" w:hAnsi="宋体;SimSun" w:cs="宋体;SimSun"/>
          <w:kern w:val="0"/>
          <w:sz w:val="24"/>
        </w:rPr>
        <w:t>奖——指获国务院其他部委及各省、自治区、直辖市颁发的奖励项目数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其他奖励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sz w:val="24"/>
        </w:rPr>
        <w:t>指除了上述奖励外，校级及市（地）级别的各种奖励项目数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发明专利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教师发明专利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sz w:val="24"/>
        </w:rPr>
        <w:t>指教师利用本仪器设备在本学年获得的已授权发明专利数，含实用新型和外观设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学生发明专利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sz w:val="24"/>
        </w:rPr>
        <w:t>指学生利用本仪器设备在本学年获得的已授权发明专利数，含实用新型和外观设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三大检索论文：指利用本仪器设备在本学年发表论文情况。三大检索指：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心刊物论文：指利用本仪器设备在本学年核心期刊发表论文情况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五、测试样品数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指在本仪器设备上为校内、外测试分析的样品数量。同一样品在一台仪器上测试，统计测样数为</w:t>
      </w:r>
      <w:r>
        <w:rPr>
          <w:sz w:val="24"/>
        </w:rPr>
        <w:t>1</w:t>
      </w:r>
      <w:r>
        <w:rPr>
          <w:sz w:val="24"/>
        </w:rPr>
        <w:t>，与测试方法和次数无关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服务收入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sz w:val="24"/>
        </w:rPr>
        <w:t>指本仪器设备对校内、外服务的测试费，包括仪器设备对外开展科研协作、分析测试、技术培训等取得的收入，以学校财务出具的发票或收据的金额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7"/>
        </w:tabs>
        <w:ind w:left="967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3:00Z</dcterms:created>
  <dc:creator>lenovo</dc:creator>
  <dc:description/>
  <cp:keywords/>
  <dc:language>en-US</dc:language>
  <cp:lastModifiedBy>金玉谟</cp:lastModifiedBy>
  <dcterms:modified xsi:type="dcterms:W3CDTF">2016-08-30T09:53:00Z</dcterms:modified>
  <cp:revision>2</cp:revision>
  <dc:subject/>
  <dc:title>附表一： 《教学科研贵重仪器设备年度使用情况统计表》</dc:title>
</cp:coreProperties>
</file>