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关于征集采购文件预审专家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学院（部门）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适应青岛西海岸新区快速发展的需要，进一步加强采购项目的科学管理，完善采购文件编制，黄岛区公共资源交易管理办公室拟扩建采购文件预审专家库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黄岛区公共资源交易管理办公室“关于征集采购文件预审专家的通知”精神，请各学院（部门）组织符合条件的教职工积极进行申报。征集对象、申报方式及相关事宜详见附件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黄岛区公共资源交易管理办公室“关于征集采购文件预审专家的通知”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资处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7:00Z</dcterms:created>
  <dc:creator>国资处文秘</dc:creator>
  <dc:description/>
  <cp:keywords/>
  <dc:language>en-US</dc:language>
  <cp:lastModifiedBy>国资处文秘</cp:lastModifiedBy>
  <cp:lastPrinted>2015-11-05T11:22:00Z</cp:lastPrinted>
  <dcterms:modified xsi:type="dcterms:W3CDTF">2015-11-05T03:29:00Z</dcterms:modified>
  <cp:revision>12</cp:revision>
  <dc:subject/>
  <dc:title>各学院（部门）：</dc:title>
</cp:coreProperties>
</file>